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84806"/>
          <w:sz w:val="20"/>
          <w:lang w:val="en-US" w:eastAsia="en-US"/>
        </w:rPr>
      </w:pPr>
      <w:r>
        <w:rPr>
          <w:color w:val="98480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1533525</wp:posOffset>
            </wp:positionV>
            <wp:extent cx="304800" cy="409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7845</wp:posOffset>
                </wp:positionH>
                <wp:positionV relativeFrom="paragraph">
                  <wp:posOffset>1767205</wp:posOffset>
                </wp:positionV>
                <wp:extent cx="31165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139.15pt" to="487.7pt,139.15pt" stroked="t" o:allowincell="f" style="position:absolute">
                <v:stroke color="#974706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3155950</wp:posOffset>
            </wp:positionV>
            <wp:extent cx="304800" cy="409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360</wp:posOffset>
                </wp:positionH>
                <wp:positionV relativeFrom="paragraph">
                  <wp:posOffset>3420745</wp:posOffset>
                </wp:positionV>
                <wp:extent cx="29330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269.35pt" to="487.7pt,269.35pt" stroked="t" o:allowincell="f" style="position:absolute">
                <v:stroke color="#996633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9120</wp:posOffset>
            </wp:positionH>
            <wp:positionV relativeFrom="paragraph">
              <wp:posOffset>7796530</wp:posOffset>
            </wp:positionV>
            <wp:extent cx="304800" cy="409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5415</wp:posOffset>
                </wp:positionH>
                <wp:positionV relativeFrom="paragraph">
                  <wp:posOffset>-556895</wp:posOffset>
                </wp:positionV>
                <wp:extent cx="3509010" cy="1543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984806"/>
                              </w:rPr>
                              <w:t>Vanessa Bourge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</w:rPr>
                              <w:t>Née le 10 Mars 1989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br/>
                              <w:t>949 avenue du Professeur Louis Ravas</w:t>
                              <w:br/>
                              <w:t>Résidence les Céve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4080 Montpel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el : 06.50.48.42.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v.bourgeois6@laposte.ne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121.5pt;mso-wrap-distance-left:9.05pt;mso-wrap-distance-right:9.05pt;mso-wrap-distance-top:0pt;mso-wrap-distance-bottom:0pt;margin-top:-43.85pt;mso-position-vertical-relative:text;margin-left:2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98480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984806"/>
                        </w:rPr>
                        <w:t>Vanessa Bourgeo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</w:rPr>
                        <w:t>Née le 10 Mars 1989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br/>
                        <w:t>949 avenue du Professeur Louis Ravas</w:t>
                        <w:br/>
                        <w:t>Résidence les Cévenn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34080 Montpelli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el : 06.50.48.42.4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Mail 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</w:rPr>
                          <w:t>v.bourgeois6@laposte.net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225</wp:posOffset>
                </wp:positionH>
                <wp:positionV relativeFrom="paragraph">
                  <wp:posOffset>1533525</wp:posOffset>
                </wp:positionV>
                <wp:extent cx="19431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color w:val="984806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984806"/>
                                <w:sz w:val="28"/>
                              </w:rPr>
                              <w:t>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0.75pt;mso-position-vertical-relative:text;margin-left:1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color w:val="984806"/>
                          <w:sz w:val="28"/>
                        </w:rPr>
                      </w:pPr>
                      <w:r>
                        <w:rPr>
                          <w:i/>
                          <w:iCs/>
                          <w:color w:val="984806"/>
                          <w:sz w:val="28"/>
                        </w:rPr>
                        <w:t>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745</wp:posOffset>
                </wp:positionH>
                <wp:positionV relativeFrom="paragraph">
                  <wp:posOffset>1876425</wp:posOffset>
                </wp:positionV>
                <wp:extent cx="5654040" cy="1132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132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10" w:hanging="141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-20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Cs w:val="20"/>
                              </w:rPr>
                              <w:t xml:space="preserve">année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Licence Droit Economie Gesti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– mention Sciences Economique</w:t>
                            </w:r>
                            <w:r>
                              <w:rPr>
                                <w:szCs w:val="20"/>
                              </w:rPr>
                              <w:t>s, Université Montpellier 1.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ind w:left="1412" w:hanging="1412"/>
                              <w:rPr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Cs w:val="20"/>
                              </w:rPr>
                              <w:t>Droit des affaires, droit civil, comptabilité (analytique, nationale, générale), Entreprise et marché.</w:t>
                            </w:r>
                          </w:p>
                          <w:p>
                            <w:pPr>
                              <w:pStyle w:val="TextBody"/>
                              <w:spacing w:before="8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ab/>
                              <w:t>Baccalauréat Science économique et sociale, Saint-Joseph de Cluny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89.2pt;mso-wrap-distance-left:9.05pt;mso-wrap-distance-right:9.05pt;mso-wrap-distance-top:0pt;mso-wrap-distance-bottom:0pt;margin-top:147.75pt;mso-position-vertical-relative:text;margin-left: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410" w:hanging="1410"/>
                        <w:rPr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11-2012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3</w:t>
                      </w:r>
                      <w:r>
                        <w:rPr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Cs w:val="20"/>
                        </w:rPr>
                        <w:t xml:space="preserve">année </w:t>
                      </w:r>
                      <w:r>
                        <w:rPr>
                          <w:b/>
                          <w:szCs w:val="20"/>
                        </w:rPr>
                        <w:t xml:space="preserve">Licence Droit Economie Gestion </w:t>
                      </w:r>
                      <w:r>
                        <w:rPr>
                          <w:sz w:val="18"/>
                          <w:szCs w:val="18"/>
                        </w:rPr>
                        <w:t>– mention Sciences Economique</w:t>
                      </w:r>
                      <w:r>
                        <w:rPr>
                          <w:szCs w:val="20"/>
                        </w:rPr>
                        <w:t>s, Université Montpellier 1.</w:t>
                      </w:r>
                    </w:p>
                    <w:p>
                      <w:pPr>
                        <w:pStyle w:val="TextBody"/>
                        <w:spacing w:before="80" w:after="0"/>
                        <w:ind w:left="1412" w:hanging="1412"/>
                        <w:rPr>
                          <w:i/>
                          <w:i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</w:r>
                      <w:r>
                        <w:rPr>
                          <w:i/>
                          <w:szCs w:val="20"/>
                        </w:rPr>
                        <w:t>Droit des affaires, droit civil, comptabilité (analytique, nationale, générale), Entreprise et marché.</w:t>
                      </w:r>
                    </w:p>
                    <w:p>
                      <w:pPr>
                        <w:pStyle w:val="TextBody"/>
                        <w:spacing w:before="8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ab/>
                        <w:t>Baccalauréat Science économique et sociale, Saint-Joseph de Cluny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915</wp:posOffset>
                </wp:positionH>
                <wp:positionV relativeFrom="paragraph">
                  <wp:posOffset>3565525</wp:posOffset>
                </wp:positionV>
                <wp:extent cx="6286500" cy="4335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ptembre 2011 :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Employée - Clair’ 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entaire</w:t>
                            </w:r>
                          </w:p>
                          <w:p>
                            <w:pPr>
                              <w:pStyle w:val="TextBody"/>
                              <w:ind w:left="8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illet-Août 2010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Assistante régisseur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- Tribunal de Grande Instanc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</w:t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Traitement de données informatiqu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</w:t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Ecriture de reversement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</w:t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Paiement de mémoir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  </w:t>
                            </w:r>
                            <w:r>
                              <w:rPr/>
                              <w:t>•</w:t>
                            </w:r>
                            <w:r>
                              <w:rPr/>
                              <w:tab/>
                              <w:t>Réception et enregistrement de K-bi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in-Août 2009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</w:rPr>
                              <w:t>Assistante Administrativ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- Entreprise Agoon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ise à jour base de données clie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i du courri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assement de dossi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éception clie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ccueil téléphoniqu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ril-Août 2008</w:t>
                            </w:r>
                            <w:r>
                              <w:rPr>
                                <w:b/>
                              </w:rPr>
                              <w:t> 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Vendeuse -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magasin prêt à porter à City Rock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nseill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ncaiss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angement des articl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ntretien du magasin</w:t>
                            </w:r>
                          </w:p>
                          <w:p>
                            <w:pPr>
                              <w:pStyle w:val="TextBody"/>
                              <w:ind w:left="43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ril 2005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b/>
                              </w:rPr>
                              <w:t xml:space="preserve">Stage Assistante régisseur - </w:t>
                            </w:r>
                            <w:r>
                              <w:rPr>
                                <w:b/>
                                <w:i/>
                              </w:rPr>
                              <w:t>Tribunal de Grande Instance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41.4pt;mso-wrap-distance-left:9.05pt;mso-wrap-distance-right:9.05pt;mso-wrap-distance-top:0pt;mso-wrap-distance-bottom:0pt;margin-top:280.75pt;mso-position-vertical-relative:text;margin-left:-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eptembre 2011 : </w:t>
                      </w:r>
                      <w:r>
                        <w:rPr>
                          <w:b/>
                          <w:szCs w:val="20"/>
                        </w:rPr>
                        <w:t>Employée - Clair’ 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ventaire</w:t>
                      </w:r>
                    </w:p>
                    <w:p>
                      <w:pPr>
                        <w:pStyle w:val="TextBody"/>
                        <w:ind w:left="87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uillet-Août 2010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Assistante régisseur</w:t>
                      </w:r>
                      <w:r>
                        <w:rPr>
                          <w:b/>
                          <w:i/>
                        </w:rPr>
                        <w:t xml:space="preserve"> - Tribunal de Grande Instanc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Verdana"/>
                        </w:rPr>
                        <w:t xml:space="preserve">       </w:t>
                      </w:r>
                      <w:r>
                        <w:rPr/>
                        <w:t>•</w:t>
                      </w:r>
                      <w:r>
                        <w:rPr/>
                        <w:tab/>
                        <w:t>Traitement de données informatiqu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Verdana"/>
                        </w:rPr>
                        <w:t xml:space="preserve">       </w:t>
                      </w:r>
                      <w:r>
                        <w:rPr/>
                        <w:t>•</w:t>
                      </w:r>
                      <w:r>
                        <w:rPr/>
                        <w:tab/>
                        <w:t>Ecriture de reversement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Verdana"/>
                        </w:rPr>
                        <w:t xml:space="preserve">       </w:t>
                      </w:r>
                      <w:r>
                        <w:rPr/>
                        <w:t>•</w:t>
                      </w:r>
                      <w:r>
                        <w:rPr/>
                        <w:tab/>
                        <w:t>Paiement de mémoir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Verdana"/>
                        </w:rPr>
                        <w:t xml:space="preserve">       </w:t>
                      </w:r>
                      <w:r>
                        <w:rPr/>
                        <w:t>•</w:t>
                      </w:r>
                      <w:r>
                        <w:rPr/>
                        <w:tab/>
                        <w:t>Réception et enregistrement de K-bi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in-Août 2009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</w:rPr>
                        <w:t>Assistante Administrative</w:t>
                      </w:r>
                      <w:r>
                        <w:rPr>
                          <w:b/>
                          <w:i/>
                        </w:rPr>
                        <w:t xml:space="preserve"> - Entreprise Agoon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ise à jour base de données clien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i du courri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lassement de dossi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éception clie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ccueil téléphonique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ril-Août 2008</w:t>
                      </w:r>
                      <w:r>
                        <w:rPr>
                          <w:b/>
                        </w:rPr>
                        <w:t> 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</w:rPr>
                        <w:t xml:space="preserve"> Vendeuse -</w:t>
                      </w:r>
                      <w:r>
                        <w:rPr>
                          <w:b/>
                          <w:i/>
                        </w:rPr>
                        <w:t xml:space="preserve"> magasin prêt à porter à City Rock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nseill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ncaiss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angement des articl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Entretien du magasin</w:t>
                      </w:r>
                    </w:p>
                    <w:p>
                      <w:pPr>
                        <w:pStyle w:val="TextBody"/>
                        <w:ind w:left="43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vril 2005</w:t>
                      </w:r>
                      <w:r>
                        <w:rPr/>
                        <w:t xml:space="preserve"> : </w:t>
                      </w:r>
                      <w:r>
                        <w:rPr>
                          <w:b/>
                        </w:rPr>
                        <w:t xml:space="preserve">Stage Assistante régisseur - </w:t>
                      </w:r>
                      <w:r>
                        <w:rPr>
                          <w:b/>
                          <w:i/>
                        </w:rPr>
                        <w:t>Tribunal de Grande Instance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3222625</wp:posOffset>
                </wp:positionV>
                <wp:extent cx="36576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984806"/>
                                <w:sz w:val="28"/>
                              </w:rPr>
                              <w:t>EXPERIENCE PROFESSIONN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53.7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iCs/>
                          <w:color w:val="984806"/>
                          <w:sz w:val="28"/>
                        </w:rPr>
                        <w:t>EXPERIENCE PROFESSI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</wp:posOffset>
                </wp:positionH>
                <wp:positionV relativeFrom="paragraph">
                  <wp:posOffset>7796530</wp:posOffset>
                </wp:positionV>
                <wp:extent cx="455295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984806"/>
                                <w:sz w:val="28"/>
                              </w:rPr>
                              <w:t>COMPETENCES INFORMAT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27pt;mso-wrap-distance-left:9.05pt;mso-wrap-distance-right:9.05pt;mso-wrap-distance-top:0pt;mso-wrap-distance-bottom:0pt;margin-top:613.9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iCs/>
                          <w:color w:val="984806"/>
                          <w:sz w:val="28"/>
                        </w:rPr>
                        <w:t>COMPETENCES INFOR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1825</wp:posOffset>
                </wp:positionH>
                <wp:positionV relativeFrom="paragraph">
                  <wp:posOffset>3872865</wp:posOffset>
                </wp:positionV>
                <wp:extent cx="1899285" cy="10687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068705"/>
                        </a:xfrm>
                        <a:prstGeom prst="rect"/>
                        <a:solidFill>
                          <a:srgbClr val="FAF6E4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u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nglais : sco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spagnol : sco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réole : maît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6E4" strokecolor="#E36C0A" strokeweight="0pt" style="position:absolute;rotation:-0;width:149.55pt;height:84.15pt;mso-wrap-distance-left:9.05pt;mso-wrap-distance-right:9.05pt;mso-wrap-distance-top:0pt;mso-wrap-distance-bottom:0pt;margin-top:304.9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ngu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nglais : sco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spagnol : scola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réole : maît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1825</wp:posOffset>
                </wp:positionH>
                <wp:positionV relativeFrom="paragraph">
                  <wp:posOffset>5187315</wp:posOffset>
                </wp:positionV>
                <wp:extent cx="1899285" cy="1590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590675"/>
                        </a:xfrm>
                        <a:prstGeom prst="rect"/>
                        <a:solidFill>
                          <a:srgbClr val="FAF6E4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s d’intérê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a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iné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Lect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nsibilisation aux actions carit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6E4" strokecolor="#E36C0A" strokeweight="0pt" style="position:absolute;rotation:-0;width:149.55pt;height:125.25pt;mso-wrap-distance-left:9.05pt;mso-wrap-distance-right:9.05pt;mso-wrap-distance-top:0pt;mso-wrap-distance-bottom:0pt;margin-top:408.4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ntres d’intérê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a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iné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Lectu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ensibilisation aux actions carit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3565</wp:posOffset>
                </wp:positionH>
                <wp:positionV relativeFrom="paragraph">
                  <wp:posOffset>8325485</wp:posOffset>
                </wp:positionV>
                <wp:extent cx="4131310" cy="793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Excellente maîtrise de l’outil informatique (World, Excel, Power Poin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Utilisation du logiciel Rebek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3pt;height:62.5pt;mso-wrap-distance-left:9.05pt;mso-wrap-distance-right:9.05pt;mso-wrap-distance-top:0pt;mso-wrap-distance-bottom:0pt;margin-top:655.55pt;mso-position-vertical-relative:text;margin-left:-45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Excellente maîtrise de l’outil informatique (World, Excel, Power Poin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Utilisation du logiciel Rebeka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99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99CC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v.bourgeois6@laposte.net" TargetMode="External"/><Relationship Id="rId6" Type="http://schemas.openxmlformats.org/officeDocument/2006/relationships/hyperlink" Target="mailto:v.bourgeois6@laposte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15:00Z</dcterms:created>
  <dc:creator>Free CV</dc:creator>
  <dc:description/>
  <cp:keywords/>
  <dc:language>en-US</dc:language>
  <cp:lastModifiedBy>Vanessa</cp:lastModifiedBy>
  <dcterms:modified xsi:type="dcterms:W3CDTF">2012-05-03T17:05:00Z</dcterms:modified>
  <cp:revision>13</cp:revision>
  <dc:subject/>
  <dc:title/>
</cp:coreProperties>
</file>